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ГРАММЫ ДЛЯ ОБУЧЕНИЯ ДЕТЕЙ С ИНТЕЛЛЕКТУАЛЬНЫМИ НАРУШЕНИЯМ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28"/>
        </w:rPr>
        <w:t xml:space="preserve">ШКОЛЫ </w:t>
      </w:r>
      <w:r>
        <w:rPr>
          <w:b/>
          <w:sz w:val="32"/>
          <w:szCs w:val="28"/>
          <w:lang w:val="en-US"/>
        </w:rPr>
        <w:t>VIII</w:t>
      </w:r>
      <w:r>
        <w:rPr>
          <w:b/>
          <w:sz w:val="32"/>
          <w:szCs w:val="28"/>
        </w:rPr>
        <w:t xml:space="preserve"> ВИД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(умеренная и тяжёлая умственная отсталость, лёгкая умственная отсталость)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еющиеся в ГОБОУ Мурманской КШ №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8"/>
        </w:rPr>
        <w:t>Материал подготовила Степанишина О. В., 2016 г.</w:t>
      </w: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программно-методические материалы для обучения дете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еренной, тяжёлой и глубокой умственной отсталостью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1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7" w:hanging="0"/>
              <w:jc w:val="center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5725" cy="2178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17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1 Программа обучения глубоко умственно отсталых детей. Проект.</w:t>
            </w:r>
            <w:r>
              <w:rPr>
                <w:sz w:val="28"/>
                <w:szCs w:val="28"/>
              </w:rPr>
              <w:t xml:space="preserve"> Составитель-НИИ дефектологии АПН СССР, Министерство социального обеспечения РСФСР/Науч. руководитель А. Р. Маллер. -М.: МСО РСФСР, </w:t>
            </w:r>
            <w:r>
              <w:rPr>
                <w:b/>
                <w:sz w:val="28"/>
                <w:szCs w:val="28"/>
              </w:rPr>
              <w:t>19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 (1-8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Чтение и письмо (букварный период 1-4 кл) (1-8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Счёт (до 10 1-4 кл) (1-8 кл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речи, предметные уроки и экскурсии (1-7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ытовая ориентация (4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но-практическая деятельность, конструирование, ручной труд (1-5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йственно-бытовой труд и привитие навыков самообслуживания (1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Физическая культура (1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рудовое обучение. Картонажное дело (4-8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рограмма обучения глубоко умственно отсталых детей.</w:t>
            </w:r>
            <w:r>
              <w:rPr>
                <w:sz w:val="28"/>
                <w:szCs w:val="28"/>
              </w:rPr>
              <w:t xml:space="preserve"> Составитель-НИИ дефектологии АПН СССР/Под ред. А. Р. Маллера. -М.: </w:t>
            </w:r>
            <w:r>
              <w:rPr>
                <w:b/>
                <w:sz w:val="28"/>
                <w:szCs w:val="28"/>
              </w:rPr>
              <w:t>19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 (1-8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Чтение и письмо (букварный период 1-4 кл) (1-8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Счёт (до 10 1-4 кл) (1-8 кл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речи, предметные уроки и экскурсии (1-7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ытовая ориентация (4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но-практическая деятельность, конструирование, ручной труд (1-5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йственно-бытовой труд и привитие навыков самообслуживания (1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Физическая культура (1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рудовое обучение. Картонажное дело (4-8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"/>
                <w:szCs w:val="2"/>
                <w:lang w:eastAsia="ru-RU"/>
              </w:rPr>
              <w:drawing>
                <wp:inline distT="0" distB="0" distL="0" distR="0">
                  <wp:extent cx="1387475" cy="19088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3 Коррекция и развитие. Коррекционно-образовательные программы для детей с глубоким нарушением интеллекта. Выпуск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инистерство образования РФ, Международный университет семьи и ребёнка им. Рауля Валленберга / Науч. руководитель Л. М. Шипицына. С.-Петербург: "Образование", </w:t>
            </w:r>
            <w:r>
              <w:rPr>
                <w:b/>
                <w:sz w:val="28"/>
                <w:szCs w:val="28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ы (1-2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тение и письмо (обучение грамоте) (1-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ая математика (элементарный счёт) (1-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речи (1-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сорное развитие (10 тем, 33 урока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 (из опыта работы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1445" cy="20281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ловек и общество. Программы по социальной адаптации детей с глубоким нарушением интеллекта. Выпуск 2.</w:t>
            </w:r>
            <w:r>
              <w:rPr>
                <w:sz w:val="28"/>
                <w:szCs w:val="28"/>
              </w:rPr>
              <w:t xml:space="preserve"> Министерство образования РФ, Международный университет семьи и ребёнка им. Рауля Валленберга / Науч. руководитель Л. М. Шипицына. С.-Петербург: "Образование", </w:t>
            </w:r>
            <w:r>
              <w:rPr>
                <w:b/>
                <w:sz w:val="28"/>
                <w:szCs w:val="28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даптация жизненных потребностей (4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ультура поведения (6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оциально-бытовая ориентация (7-8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Домоводство(на 1 год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9380" cy="19596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Человек и природа. Программы по обучению здоровому образу жизни детей с глубоким нарушением интеллекта. Выпуск 3.</w:t>
            </w:r>
            <w:r>
              <w:rPr>
                <w:sz w:val="28"/>
                <w:szCs w:val="28"/>
              </w:rPr>
              <w:t xml:space="preserve"> Министерство образования РФ, Международный университет семьи и ребёнка им. Рауля Валленберга / Науч. руководитель Л. М. Шипицына. С.-Петербург: "Образование", </w:t>
            </w:r>
            <w:r>
              <w:rPr>
                <w:b/>
                <w:sz w:val="28"/>
                <w:szCs w:val="28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ир вокруг нас (элементарный курс по естествознанию) (познай свой край, неживая природа, живая природа, земля на которой мы живём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ирода и человек (предметно-практическая деятельность) (1-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м человека (основы анатомии и физиологии) (организм человека и его части, кожа, скелет человека, осанка человека, мышцы и их значение, значение физического труда и физкультуры, органы пищеварения, зубы и уход за ними, пища и гигиена питания, органы дыхания, органы кровообращения, сердце и его тренировка, нервная система, органы выделения, органы чувст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игиена (обучение санитарно-гигиеническим навыкам) (части тела и их функции, гигиена тела, гигиена одежды и обуви, эстетика и здоровье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ы полового воспитания (навыки общения, познание и гигиена собственного тела, размножение растений, животных, человека, болезни и яды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лавание (обучение плаванию и закаливанию) (4-8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2240" cy="19729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Человек и труд. Программы по трудовому обучению детей с глубоким нарушением интеллекта. Выпуск 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инистерство образования РФ, Международный университет семьи и ребёнка им. Рауля Валленберга / Науч. руководитель Л. М. Шипицына. С.-Петербург: "Образование", </w:t>
            </w:r>
            <w:r>
              <w:rPr>
                <w:b/>
                <w:sz w:val="28"/>
                <w:szCs w:val="28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учной труд и трудовое обучение (начальное трудовое обучение 1-3 кл, трудовое обучение 4-7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ворческий труд (декоративно-прикладное искусство) (1-3 год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ворческий труд (обучение техники макраме) (1-2 год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7989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7 Коррекционно-образовательная программа для детей школьного возраста с выраженной умственной отсталостью</w:t>
            </w:r>
            <w:r>
              <w:rPr>
                <w:b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/ Под ред. Л. Б. Баряевой.- СПб: </w:t>
            </w:r>
            <w:r>
              <w:rPr>
                <w:b/>
                <w:sz w:val="28"/>
                <w:szCs w:val="24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ы (1-3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речи на основе ознакомления с окружающи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усский язык и чтение (обучение элементам грамоты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 (развитие элементарных математических представлений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зобразитель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 и у руководителя МО Степанишиной О. В.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8905" cy="2095500"/>
                  <wp:effectExtent l="0" t="0" r="0" b="0"/>
                  <wp:docPr id="7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 Обучение детей с выраженным недоразвитием интеллекта: программно-методические материал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од редакцией И. М. Бгажноковой, - М.: Гуманитарный издательский центр ВЛАДОС, </w:t>
            </w: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Предметы (0-4 кл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Элементарные математические представления Л. Б. Баряева,  Е. Т. Логинова (0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одная речь С. В. Комарова (пропедевтический этап; основной этап: первая ступень - изучение букв, вторая ступень - образование и чтение слогов, чтение слоговых таблиц, слов из изученных слоговых структур, чтение предложений из двух-трёх слов, третья ступень - слова с буквами Ь и Ъ, чтение текстов из 2-3 предложений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узыкально-ритмические занятия А. П. Зарин (подготовка детей к восприятию музыки, развитие эмоциональной и двигательной отзывчивости на музыку, формирование умения петь, развитие музыкально-ритмических движений, обучение игре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 Л. Б. Баряева, А. П.Зарин (0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Физическая культура И. М. Бгажнокова (0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гра и игрокоррекция Л. Б. Баряева (0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держание и перечень игр для детей младшего школьного возраста с выраженной умственной отсталостью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15415" cy="2133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9  Воспитание и обучение детей и подростков с тяжёлыми и множественными нарушениями развития:</w:t>
            </w:r>
            <w:r>
              <w:rPr>
                <w:b/>
                <w:sz w:val="28"/>
                <w:szCs w:val="28"/>
              </w:rPr>
              <w:t xml:space="preserve"> (Программно-методический  материал)</w:t>
            </w:r>
            <w:r>
              <w:rPr>
                <w:sz w:val="28"/>
                <w:szCs w:val="28"/>
              </w:rPr>
              <w:t xml:space="preserve"> / И. М. Бгажнокова, М. Б. Ульянцева, С. В. Комаров и др. Под ред. И. М. Бгажноковой. - М. Гуманитарный изд. Центр ВЛАДОС, </w:t>
            </w: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 (0-12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сновы чтения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исьм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енные представ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ппликац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исов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Ведение домашне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улинар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ерами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Бати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качеств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ройка и шитьё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олиграф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Деревообработ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стениеводств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Уборка помещений и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7" w:hanging="0"/>
              <w:jc w:val="center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38275" cy="19875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 Программа обучения учащихся с умеренной и тяжёлой умственной отсталостью</w:t>
            </w:r>
            <w:r>
              <w:rPr>
                <w:sz w:val="28"/>
                <w:szCs w:val="28"/>
              </w:rPr>
              <w:t xml:space="preserve"> / Л. Б. Баряева, Д. И. Бойков, В. И. Липакова и др.; Под. Ред. Л. Б. Баряевой, Н. Н. Яковлевой. - СПб.: ЦДК проф. Л. Б. Баряевой, 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 (1-9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речи и окружающий мир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льтернативное чтение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рафика и письмо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матические представления и конструирование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Здоровье и основы безопасности жизнедеятельности (ОБЖ) (5-9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у руководителя МО Степанишиной О. В.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538605" cy="24384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Программа образования учащихся с умеренной и тяжёлой умственной отсталостью</w:t>
            </w:r>
            <w:r>
              <w:rPr>
                <w:sz w:val="28"/>
                <w:szCs w:val="28"/>
              </w:rPr>
              <w:t xml:space="preserve"> / Л. Б. Баряева, Д. И. Бойков, В. И. Липакова и др.; Под. Ред. Л. Б. Баряевой, Н. Н. Яковлевой. - СПб.: ЦДК проф. Л. Б. Баряевой, 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 (1-12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речи и окружающий мир (1-9 кл., 10-12 кл проектная деятельность на основе интеграции уро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льтернативное чтение (1-9 кл., 10-12 кл проектная деятельность на основе интеграции уроков 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Графика и письмо (1-9 кл., 10-12 кл проектная деятельность на основе интеграции уро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матические представления (МП) и конструирование (1-9 кл., 10-12 кл проектная деятельность на основе интеграции уро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Здоровье и основы безопасности жизнедеятельности (ОБЖ) (1-1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оциально-бытовая ориентировка (СБО) (1-1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учной труд (1-9 кл., 10-12 кл проектная деятельность на основе интеграции уро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даптивная физкультура (1-9 кл., 10-12 кл проектная деятельность на основе интеграции уро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узыка и движение (1-9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у руководителя МО Степанишиной О. В.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500505" cy="21532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2 </w:t>
            </w:r>
            <w:r>
              <w:rPr>
                <w:b/>
                <w:sz w:val="28"/>
              </w:rPr>
              <w:t>Сборник программ коррекционных курсов для детей и подростков с глубокой умственной отсталостью</w:t>
            </w:r>
            <w:r>
              <w:rPr>
                <w:sz w:val="28"/>
              </w:rPr>
              <w:t xml:space="preserve"> / Т. А. Алексеева, Л. Б. Баряева, Л. И. Кайкина, Л. В. Капустянская и др.; Под. ред. Н. Н. Яковлевой. — СПб.: ЦДК проф. Л. Б. Баряевой, </w:t>
            </w:r>
            <w:r>
              <w:rPr>
                <w:b/>
                <w:sz w:val="28"/>
              </w:rPr>
              <w:t>2015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ограммы (для детей от 7-9 до 18 лет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с «Сенсорное развитие»: зрительно – слуховая стимуляция; тактильная стимуляция; стимуляция обонятельной чувствитель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с «Двигательное развитие»: для детей, не владеющих прямохождением; для детей, которые учатся или уже научились ходи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урс «Альтернативная коммуникация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Курс «Предметно – практические действия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в фондах школьной библиотеки и у руководителя МО Степанишиной О. В.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Программно-методические материалы для обучения детей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с умеренной и тяжёлой умственной отсталостью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ные коллективами школ (авторские) РФ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спублики Беларусь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20472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4"/>
              </w:rPr>
              <w:t>1 Экспериментальные программы для специальных (коррекционных) школ для детей со сложными дефектами в развитии.</w:t>
            </w:r>
            <w:r>
              <w:rPr>
                <w:sz w:val="28"/>
                <w:szCs w:val="24"/>
              </w:rPr>
              <w:t xml:space="preserve"> Специальная (коррекционная) муниципальная школа № 31 - </w:t>
            </w:r>
            <w:r>
              <w:rPr>
                <w:b/>
                <w:sz w:val="28"/>
                <w:szCs w:val="24"/>
              </w:rPr>
              <w:t>Архангельск</w:t>
            </w:r>
            <w:r>
              <w:rPr>
                <w:sz w:val="28"/>
                <w:szCs w:val="24"/>
              </w:rPr>
              <w:t xml:space="preserve">: Издательский центр АГМА, </w:t>
            </w:r>
            <w:r>
              <w:rPr>
                <w:b/>
                <w:sz w:val="28"/>
                <w:szCs w:val="24"/>
              </w:rPr>
              <w:t>1997</w:t>
            </w:r>
            <w:r>
              <w:rPr>
                <w:sz w:val="28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ы (1-9 классы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Чтение (1-9 кл) (букварный период 1-3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исьмо (1-9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речи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 (1-9 кл) (счёт до 10 1-3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иродоведение (5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учной труд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бытовой труд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исование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итмика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узыка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нструирование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оциально-бытовая ориентация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Физическая культура (2-9 кл);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рудовое обучение (5-9 кл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в фондах школьной библиотеки и у руководителя МО Степанишиной О. В.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28750" cy="21501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4"/>
              </w:rPr>
              <w:t>2 Основные направления и содержание обучения детей и подростков с особыми потребностями в Лечебно-педагогическом центре г. Пскова</w:t>
            </w:r>
            <w:r>
              <w:rPr>
                <w:b/>
                <w:sz w:val="28"/>
                <w:szCs w:val="24"/>
              </w:rPr>
              <w:t xml:space="preserve">: (Программно-методическое пособие) </w:t>
            </w:r>
            <w:r>
              <w:rPr>
                <w:sz w:val="28"/>
                <w:szCs w:val="24"/>
              </w:rPr>
              <w:t xml:space="preserve">/ Под ред. С. В. Андреевой - </w:t>
            </w:r>
            <w:r>
              <w:rPr>
                <w:b/>
                <w:sz w:val="28"/>
                <w:szCs w:val="24"/>
              </w:rPr>
              <w:t>Псков</w:t>
            </w:r>
            <w:r>
              <w:rPr>
                <w:sz w:val="28"/>
                <w:szCs w:val="24"/>
              </w:rPr>
              <w:t xml:space="preserve">: Псковский Лечебно-педагогический центр для детей-инвалидов, </w:t>
            </w:r>
            <w:r>
              <w:rPr>
                <w:b/>
                <w:sz w:val="28"/>
                <w:szCs w:val="24"/>
              </w:rPr>
              <w:t>1999</w:t>
            </w:r>
            <w:r>
              <w:rPr>
                <w:sz w:val="28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ные обла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витие коммуникативных способностей (чтение, письмо, развитие речи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ирование математических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узыкальное воспит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ческое воспит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елигиозное воспит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ловое воспит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иобретение умений и навыков на трудовой ступени (допрофессиональная подготовка, быт, свободное время и досуг, партнёрские отношения, права и обязанности)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 и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45260" cy="15055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442720" cy="20167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3  Обучение детей с тяжёлыми и множественными нарушениями развития: Программы</w:t>
            </w:r>
            <w:r>
              <w:rPr>
                <w:sz w:val="28"/>
                <w:szCs w:val="28"/>
              </w:rPr>
              <w:t xml:space="preserve"> / С. В. Андреева, С. Н. Бахарева, Е. А. Виноградова и др.; Под ред. А. М. Царёва. - </w:t>
            </w:r>
            <w:r>
              <w:rPr>
                <w:b/>
                <w:sz w:val="28"/>
                <w:szCs w:val="28"/>
              </w:rPr>
              <w:t>Псков</w:t>
            </w:r>
            <w:r>
              <w:rPr>
                <w:sz w:val="28"/>
                <w:szCs w:val="28"/>
              </w:rPr>
              <w:t xml:space="preserve">: МОУ "Центр лечебной педагогики", </w:t>
            </w: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аздел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но-практическ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дожественное творчеств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 Леп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 Аппликац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 Рисов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едение домашнего хозяйств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Уход за вещами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 Кулинар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профессиональная подготовк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1Керами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 Бати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3 Ткачеств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4 Кройка и шитьё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5 Полиграф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6 Деревообработ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7 Растениеводств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8 Уборка помещений и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 и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7989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</w:rPr>
              <w:t>Новосёлова Н. А., Шлыкова А. 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граммы обучения детей с умеренной и тяжёлой умственной отсталостью (подготовительный,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</w:rPr>
              <w:t xml:space="preserve"> классы)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Екатеринбург</w:t>
            </w:r>
            <w:r>
              <w:rPr>
                <w:sz w:val="28"/>
                <w:szCs w:val="28"/>
              </w:rPr>
              <w:t xml:space="preserve">: Центр "Учебная книга", </w:t>
            </w:r>
            <w:r>
              <w:rPr>
                <w:b/>
                <w:sz w:val="28"/>
                <w:szCs w:val="28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речи (1-4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Чтение (1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исьмо (1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атематика (1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узыка, пение (1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 (1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бществознание / Человек и общество (9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Естествознание / Мир растений (7-8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Мир животных (7-8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Человек (9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Физическая культура (1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ология / Самообслуживание (1-4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Ручной труд (1-4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ХБТ (5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оррекция / ППД (1-2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СБО (3-10 кл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БЖ (3-10 кл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печатном и электрон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0330" cy="19354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935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 xml:space="preserve">5 УМК Часть 1 Сборник программ специальных (коррекционных) общеобразовательных школ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вида для детей с умеренной умственной отсталость. </w:t>
            </w:r>
            <w:r>
              <w:rPr>
                <w:sz w:val="28"/>
                <w:szCs w:val="28"/>
              </w:rPr>
              <w:t xml:space="preserve">Автор и руководитель Капланская Е. И., рецензенты: Пузанов Б. П., Забрамная С. Д., Худенко Е. Д. – М.; СКОШ №77, </w:t>
            </w:r>
            <w:r>
              <w:rPr>
                <w:b/>
                <w:i/>
                <w:sz w:val="28"/>
                <w:szCs w:val="28"/>
              </w:rPr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ы (1-9 кл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 (1-9 кл., букварный период 1-3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 (1-9 кл., счёт до 10 1-2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бытовая ориентировка (5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графия (7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рия отечества (7-9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рудовое обуче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чала художественного мастерства (4-5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 Лепка из пластили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 Конструиров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 Лепка из солёного тес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 Художественное вырезание из бумаг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 Декоративная упаковка; Сувенирно – декоративная упаков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 Вышив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 Папье-маш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 Плет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 Техника изонит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 Мягкая игруш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 Вяз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 Вязание на машинке «Сударушк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 Работа с дерев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служивающий труд (6-9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у руководителя МО Степанишиной О. В.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334135" cy="1924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Интеграция детей с умеренными и тяжёлыми нарушениями интеллекта в современную образовательную среду: Учебно-методическое пособие.</w:t>
            </w:r>
            <w:r>
              <w:rPr>
                <w:sz w:val="28"/>
                <w:szCs w:val="28"/>
              </w:rPr>
              <w:t xml:space="preserve"> В 2-х частях. – </w:t>
            </w:r>
            <w:r>
              <w:rPr>
                <w:b/>
                <w:sz w:val="28"/>
                <w:szCs w:val="28"/>
              </w:rPr>
              <w:t xml:space="preserve">Пермь: </w:t>
            </w:r>
            <w:r>
              <w:rPr>
                <w:sz w:val="28"/>
                <w:szCs w:val="28"/>
              </w:rPr>
              <w:t>ПКИПКРО, 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ы (1-9 кл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Чтение и письмо (букварный период 1-3 кл)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Счёт (до 10 1-3 кл) (1-9 кл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Развитие речи, предметные уроки, экскурсии (1-7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Социально-бытовая ориентировка (4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Предметно-практическая деятельность, конструирование, ручной труд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Хозяйственно-бытовой труд и привитие навыков самообслуживания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Физическая культура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>Пение и ритмика (1-8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Часть 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исование (1-8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Трудовое обуче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Картонажное дело (4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толярно-слесарное дело (4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Швейное дело (4-8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 и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4135" cy="2009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09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7 Сборник программ обучения и воспитания детей школьного возраста со множественными нарушениями развития.</w:t>
            </w:r>
            <w:r>
              <w:rPr>
                <w:sz w:val="28"/>
                <w:szCs w:val="28"/>
              </w:rPr>
              <w:t>; Рецензенты: Афонькина  Ю. А., Маркевич И. Д., Лукина А. В., Груздева О. В., кафедра психологии и коррекционной педагогики МОИПКРО и К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Мурманск</w:t>
            </w:r>
            <w:r>
              <w:rPr>
                <w:sz w:val="28"/>
                <w:szCs w:val="28"/>
              </w:rPr>
              <w:t xml:space="preserve">, МСКОУ СКОШИ №1, </w:t>
            </w:r>
            <w:r>
              <w:rPr>
                <w:b/>
                <w:i/>
                <w:sz w:val="28"/>
                <w:szCs w:val="28"/>
              </w:rPr>
              <w:t>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ы (1-12 кл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ение грамот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но – практическая деятельность, конструирование и ручной тру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речи на основе ознакомления с окружающи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 – бытовое ориентиров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 внеклассной рабо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шебные фантазии (рисование пластилином, аппликации из природного материала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творческих способностей детей на занятиях орига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гостях у профессора Этике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то – это маленькая жизнь (из опыта работы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у руководителя МО Степанишиной О. В.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70000" cy="18675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АсикритовА. Н</w:t>
            </w:r>
            <w:r>
              <w:rPr>
                <w:b/>
                <w:i/>
                <w:sz w:val="28"/>
                <w:szCs w:val="28"/>
              </w:rPr>
              <w:t xml:space="preserve">. Программа обучения учащихся с умеренной отсталостью по адаптивной физической культуре в специальных (коррекционных) образовательных учреждениях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вида(1-9 классы)/ </w:t>
            </w:r>
            <w:r>
              <w:rPr>
                <w:sz w:val="28"/>
                <w:szCs w:val="28"/>
              </w:rPr>
              <w:t xml:space="preserve">А. Н. Асикритов. – СПб.: Владос Северо-Запад, </w:t>
            </w:r>
            <w:r>
              <w:rPr>
                <w:b/>
                <w:i/>
                <w:sz w:val="28"/>
                <w:szCs w:val="28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вариан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91590" cy="18675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>Креминская М. М.</w:t>
            </w:r>
            <w:r>
              <w:rPr>
                <w:b/>
                <w:i/>
                <w:sz w:val="28"/>
                <w:szCs w:val="28"/>
              </w:rPr>
              <w:t xml:space="preserve"> Сборник программ по физической культуре для образовательных организаций, реализующих адаптивные образовательные программы для детей с ограниченными возможностями здоровья (для учащихся с лёгкой и умеренной умтвенной отсталостью). </w:t>
            </w:r>
            <w:r>
              <w:rPr>
                <w:sz w:val="28"/>
                <w:szCs w:val="28"/>
              </w:rPr>
              <w:t xml:space="preserve">– СПб.: Владос Северо-запад, </w:t>
            </w:r>
            <w:r>
              <w:rPr>
                <w:b/>
                <w:i/>
                <w:sz w:val="28"/>
                <w:szCs w:val="28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7989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3"/>
              <w:ind w:left="0" w:right="-1" w:hanging="0"/>
              <w:jc w:val="left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pacing w:val="-2"/>
                <w:sz w:val="28"/>
                <w:szCs w:val="24"/>
              </w:rPr>
              <w:t>10 Отчёт о научно – исследовательской работе по теме</w:t>
            </w:r>
            <w:r>
              <w:rPr>
                <w:b/>
                <w:bCs/>
                <w:i/>
                <w:spacing w:val="-4"/>
                <w:sz w:val="28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left="0" w:hanging="0"/>
              <w:jc w:val="left"/>
              <w:rPr>
                <w:bCs/>
                <w:spacing w:val="-2"/>
                <w:sz w:val="28"/>
                <w:szCs w:val="24"/>
              </w:rPr>
            </w:pPr>
            <w:r>
              <w:rPr>
                <w:b/>
                <w:bCs/>
                <w:i/>
                <w:spacing w:val="-2"/>
                <w:sz w:val="28"/>
                <w:szCs w:val="24"/>
              </w:rPr>
              <w:t>Индивидуальная  коррекционно – развивающая программа для детей, имеющих сложную структуру дефекта, комплексный (сочетанный) дефект /</w:t>
            </w:r>
            <w:r>
              <w:rPr>
                <w:bCs/>
                <w:spacing w:val="-2"/>
                <w:sz w:val="28"/>
                <w:szCs w:val="24"/>
              </w:rPr>
              <w:t xml:space="preserve"> Руководитель темы Е. Д. Худ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left="0" w:hanging="0"/>
              <w:jc w:val="left"/>
              <w:rPr>
                <w:bCs/>
                <w:spacing w:val="-2"/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 и у руководителя МО Степанишиной О. В. в электронном и печатном вариан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1609725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Действующие программ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0"/>
              </w:rPr>
              <w:t>для обучения детей с умеренной и тяжелой степенью интеллектуальной недостаточности</w:t>
            </w:r>
            <w:r>
              <w:rPr>
                <w:b/>
                <w:sz w:val="28"/>
                <w:szCs w:val="20"/>
              </w:rPr>
              <w:t xml:space="preserve"> (II отделение вспомогательной школы)</w:t>
            </w:r>
            <w:r>
              <w:rPr>
                <w:sz w:val="28"/>
                <w:szCs w:val="20"/>
              </w:rPr>
              <w:t>,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ённые Министерством образования </w:t>
            </w:r>
            <w:r>
              <w:rPr>
                <w:b/>
                <w:sz w:val="28"/>
                <w:szCs w:val="28"/>
              </w:rPr>
              <w:t>Республики Беларус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ы (1-9 классы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Элементы грамоты и развитие речи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Элементы арифметики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риентировка в окружающем (1-6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оциальная адаптация (4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ирование санитарно-гигиенических умений и самообслуживания (1-4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Человек и мир (7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узыкально-ритмические занятия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Адаптивная физическая культура (1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но-практическая деятельность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Хозяйственно-бытовой труд (5-9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рудовое обуч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ограмма вспомогательной школы с русским языком обучения.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>Элементы грамоты и развития речи</w:t>
            </w:r>
            <w:r>
              <w:rPr>
                <w:i/>
                <w:szCs w:val="28"/>
              </w:rPr>
              <w:t xml:space="preserve">.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IX</w:t>
            </w:r>
            <w:r>
              <w:rPr>
                <w:i/>
                <w:szCs w:val="28"/>
              </w:rPr>
              <w:t xml:space="preserve"> классы</w:t>
            </w:r>
            <w:r>
              <w:rPr>
                <w:szCs w:val="28"/>
              </w:rPr>
              <w:t xml:space="preserve">. / Составители Л. А. Новикова, Л. М. Сахар. - Минск: Национальный институт образования, 200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Элементы арифметики. 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X</w:t>
            </w:r>
            <w:r>
              <w:rPr>
                <w:b/>
                <w:i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/ Составитель Т. В. Лисовская. - Минск: Национальный институт образования, 200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Хозяйственно-бытовой труд. </w:t>
            </w: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X</w:t>
            </w:r>
            <w:r>
              <w:rPr>
                <w:b/>
                <w:i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/ Составитель Е. В. Шинкаренко. - Минск: Национальный институт образования, 200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Социальная адаптация. </w:t>
            </w:r>
            <w:r>
              <w:rPr>
                <w:b/>
                <w:i/>
                <w:szCs w:val="28"/>
                <w:lang w:val="en-US"/>
              </w:rPr>
              <w:t>IV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X</w:t>
            </w:r>
            <w:r>
              <w:rPr>
                <w:b/>
                <w:i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/ Составители В. И. Олешкевич, С. П. Самуйлик. - Минск: Национальный институт образования, 200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Человек и мир. </w:t>
            </w:r>
            <w:r>
              <w:rPr>
                <w:b/>
                <w:i/>
                <w:szCs w:val="28"/>
                <w:lang w:val="en-US"/>
              </w:rPr>
              <w:t>VII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X</w:t>
            </w:r>
            <w:r>
              <w:rPr>
                <w:b/>
                <w:i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/ Составител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. Х. Серединская, Т. В. Лисовская. - Минск: Национальный институт образования, 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Музыкально-ритмические занятия. 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X</w:t>
            </w:r>
            <w:r>
              <w:rPr>
                <w:b/>
                <w:i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/ Составитель О. В. Клезович. - Минск: Национальный институт образования, 200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Предметно-практическая деятельность. 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V</w:t>
            </w:r>
            <w:r>
              <w:rPr>
                <w:b/>
                <w:i/>
                <w:szCs w:val="28"/>
              </w:rPr>
              <w:t xml:space="preserve"> классы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- Минск: Национальный институт образования, 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 xml:space="preserve">Формирование санитарно-гигиенических умений и самообслуживания. 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n-US"/>
              </w:rPr>
              <w:t>IV</w:t>
            </w:r>
            <w:r>
              <w:rPr>
                <w:b/>
                <w:i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- Минск: Национальный институт образования, 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i/>
                <w:szCs w:val="28"/>
              </w:rPr>
              <w:t>Программа вспомогательной школы с русским языком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II</w:t>
            </w:r>
            <w:r>
              <w:rPr>
                <w:i/>
                <w:szCs w:val="28"/>
              </w:rPr>
              <w:t xml:space="preserve"> отделение. </w:t>
            </w:r>
            <w:r>
              <w:rPr>
                <w:b/>
                <w:i/>
                <w:szCs w:val="28"/>
              </w:rPr>
              <w:t>Адаптивная физическая культура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ы.</w:t>
            </w:r>
            <w:r>
              <w:rPr>
                <w:szCs w:val="28"/>
              </w:rPr>
              <w:t xml:space="preserve"> - Минск: Национальный институт образования,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 у руководителя МО Степанишиной О. В. в электронном вариант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asabliva.by/ru/main.aspx?guid=836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Специальные программы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для обучающихс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ёгкой  умственной отстало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1925" cy="2133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21697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i/>
                <w:sz w:val="28"/>
              </w:rPr>
              <w:t>Программы специальных (коррекционных) образовательных учреждений VIII вида: Подготовительный, 1—4 классы</w:t>
            </w:r>
            <w:r>
              <w:rPr/>
              <w:t xml:space="preserve"> </w:t>
            </w:r>
            <w:r>
              <w:rPr>
                <w:sz w:val="28"/>
              </w:rPr>
              <w:t xml:space="preserve">/ Под ред. В.В. Воронковой; 4-е издание. - М.: Просвещение, </w:t>
            </w:r>
            <w:r>
              <w:rPr>
                <w:b/>
                <w:sz w:val="32"/>
              </w:rPr>
              <w:t>2006,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едметы (0-4 кл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0 класс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Развитие устной речи на основе изучения предметов и явлений окружающей действительности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Чтение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Письмо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Математика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Изобразительное искусство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Музыка и пение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Ритмика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Физическое воспитание (0 кл)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Трудовое обучение (0 кл)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rPr/>
            </w:pPr>
            <w:r>
              <w:rPr/>
              <w:t>1-4 класс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(родной) язык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учение грамоте (1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тение и развитие речи (2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амматика, правописание и развитие речи (2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витие устной речи на основе ознакомления с предметами и явлениями окружающей действительности («окружающий мир») (1-4 кл)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образительное искусство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ыка и пение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итмика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зическое воспитание (1-4 кл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удовое обучение (1-4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335405" cy="21037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2103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5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граммы для 0-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классов школы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вида (для детей с нарушением интеллекта). Книга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</w:rPr>
              <w:t>)/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уч. руководитель И. М. Бгажнокова. – М.: Дидак</w:t>
            </w:r>
            <w:r>
              <w:rPr>
                <w:rFonts w:cs="Times New Roman" w:ascii="Times New Roman" w:hAnsi="Times New Roman"/>
                <w:i/>
                <w:sz w:val="28"/>
              </w:rPr>
              <w:t>, 1997</w:t>
            </w:r>
          </w:p>
          <w:p>
            <w:pPr>
              <w:pStyle w:val="Heading1"/>
              <w:spacing w:before="0" w:after="0"/>
              <w:ind w:firstLine="35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 xml:space="preserve">Книг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Русский язык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Матема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 xml:space="preserve">Книга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Живой мир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Занимательный ручной труд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Изобразительное искусство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Физкультура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печатном и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318895" cy="19996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308100" cy="16376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5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ограммы специальных (коррекционных) образовательных учреждений VIII вида (0-4 классы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/ Под ред. Бгажноковой И. М. – М.: Просвещение, </w:t>
            </w:r>
            <w:r>
              <w:rPr>
                <w:rFonts w:cs="Times New Roman" w:ascii="Times New Roman" w:hAnsi="Times New Roman"/>
                <w:i/>
                <w:sz w:val="28"/>
              </w:rPr>
              <w:t>2011</w:t>
            </w:r>
          </w:p>
          <w:p>
            <w:pPr>
              <w:pStyle w:val="Normal"/>
              <w:numPr>
                <w:ilvl w:val="0"/>
                <w:numId w:val="0"/>
              </w:numPr>
              <w:ind w:left="68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/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/>
              <w:t xml:space="preserve">Устная речь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/>
              <w:t xml:space="preserve">Грамота, письмо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/>
              <w:t xml:space="preserve">Чтение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вой мир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исование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/>
              <w:t xml:space="preserve">Физкультура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имательный ручной труд.</w:t>
            </w:r>
          </w:p>
          <w:p>
            <w:pPr>
              <w:pStyle w:val="Heading1"/>
              <w:spacing w:before="0" w:after="0"/>
              <w:ind w:firstLine="35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/>
              <w:t>Нет в фондах школьной библиотеки.</w:t>
            </w:r>
          </w:p>
        </w:tc>
      </w:tr>
      <w:tr>
        <w:trPr>
          <w:trHeight w:val="6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50315" cy="18954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i/>
                <w:sz w:val="28"/>
              </w:rPr>
              <w:t xml:space="preserve">Метиева Л. А., Удалова Э. Я. Развитие сенсорной сферы детей. Пособие для учителей специальных (коррекционных) образовательных учреждений </w:t>
            </w:r>
            <w:r>
              <w:rPr>
                <w:b/>
                <w:i/>
                <w:sz w:val="28"/>
                <w:lang w:val="en-US"/>
              </w:rPr>
              <w:t>VIII</w:t>
            </w:r>
            <w:r>
              <w:rPr>
                <w:b/>
                <w:i/>
                <w:sz w:val="28"/>
              </w:rPr>
              <w:t xml:space="preserve"> вида. – </w:t>
            </w:r>
            <w:r>
              <w:rPr>
                <w:sz w:val="28"/>
              </w:rPr>
              <w:t>М.: Просвещение</w:t>
            </w:r>
            <w:r>
              <w:rPr>
                <w:b/>
                <w:i/>
                <w:sz w:val="28"/>
              </w:rPr>
              <w:t xml:space="preserve"> ,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Глава 4. Программа курсов коррекционных занятий «Развитие психомоторики и сенсорных процессов» для учащихся 1-4 классов специальных (коррекционных) образовательных учреждений </w:t>
            </w:r>
            <w:r>
              <w:rPr>
                <w:b/>
                <w:i/>
                <w:sz w:val="28"/>
                <w:lang w:val="en-US"/>
              </w:rPr>
              <w:t>VIII</w:t>
            </w:r>
            <w:r>
              <w:rPr>
                <w:b/>
                <w:i/>
                <w:sz w:val="28"/>
              </w:rPr>
              <w:t xml:space="preserve"> ви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енсорные сферы:</w:t>
            </w:r>
          </w:p>
          <w:p>
            <w:pPr>
              <w:pStyle w:val="Heading1"/>
              <w:spacing w:before="0" w:after="0"/>
              <w:ind w:firstLine="3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витие  моторики, графомоторных навыков (1-4 кл);</w:t>
              <w:br/>
              <w:t> Тактильно-двигательное восприятие (1-4 кл);</w:t>
              <w:br/>
              <w:t> Кинестетическое и кинетическое развитие (1-4 кл);</w:t>
              <w:br/>
              <w:t xml:space="preserve"> Восприятие формы, величины, цвета(1-4 кл); </w:t>
              <w:br/>
              <w:t> Развитие зрительного восприятия (1-4 кл);</w:t>
              <w:br/>
              <w:t xml:space="preserve"> Восприятие особых свойств предметов на основе развития осязания, обоняния, вкусовых качеств, барических ощущений(1-4 кл); </w:t>
              <w:br/>
              <w:t> Развитие слухового восприятия (1-4 кл);</w:t>
              <w:br/>
              <w:t> Восприятие пространственных отношений (1-4 кл);</w:t>
              <w:br/>
              <w:t> Восприятие временных отношений (1-4 кл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86510" cy="20104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21831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раммы для 5-9 классов специальных (коррекционных) учреждений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вида/ </w:t>
            </w:r>
            <w:r>
              <w:rPr>
                <w:sz w:val="28"/>
                <w:szCs w:val="28"/>
              </w:rPr>
              <w:t xml:space="preserve">Под ред. В. В. Воронковой: Сб. 1. –М.: Гуманитарный издательский центр ВЛАДОС, </w:t>
            </w:r>
            <w:r>
              <w:rPr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ский (родной) язы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родовед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иолог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еограф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р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овед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бытовая ориентиров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бразительное искусств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раммы для 5-9 классов специальных (коррекционных) учреждений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 xml:space="preserve"> вида/ </w:t>
            </w:r>
            <w:r>
              <w:rPr>
                <w:sz w:val="28"/>
                <w:szCs w:val="28"/>
              </w:rPr>
              <w:t xml:space="preserve">Под ред. В. В. Воронковой: Сб. 2. –М.: Гуманитарный издательский центр ВЛАДОС, </w:t>
            </w:r>
            <w:r>
              <w:rPr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922" w:hanging="0"/>
              <w:jc w:val="left"/>
              <w:rPr/>
            </w:pPr>
            <w:r>
              <w:rPr>
                <w:spacing w:val="-11"/>
                <w:szCs w:val="24"/>
              </w:rPr>
              <w:t xml:space="preserve">Профессионально-трудовое обучение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922" w:hanging="0"/>
              <w:jc w:val="left"/>
              <w:rPr>
                <w:iCs/>
                <w:spacing w:val="-5"/>
                <w:szCs w:val="24"/>
              </w:rPr>
            </w:pPr>
            <w:r>
              <w:rPr>
                <w:iCs/>
                <w:spacing w:val="-5"/>
                <w:szCs w:val="24"/>
              </w:rPr>
              <w:t>Столярно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922" w:hanging="0"/>
              <w:jc w:val="left"/>
              <w:rPr/>
            </w:pPr>
            <w:r>
              <w:rPr>
                <w:iCs/>
                <w:spacing w:val="-5"/>
                <w:szCs w:val="24"/>
              </w:rPr>
              <w:t xml:space="preserve">Слесарно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922" w:hanging="0"/>
              <w:jc w:val="left"/>
              <w:rPr>
                <w:szCs w:val="24"/>
              </w:rPr>
            </w:pPr>
            <w:r>
              <w:rPr>
                <w:iCs/>
                <w:spacing w:val="-5"/>
                <w:szCs w:val="24"/>
              </w:rPr>
              <w:t>Швейное дел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360" w:hanging="0"/>
              <w:jc w:val="left"/>
              <w:rPr>
                <w:szCs w:val="24"/>
              </w:rPr>
            </w:pPr>
            <w:r>
              <w:rPr>
                <w:iCs/>
                <w:spacing w:val="-7"/>
                <w:szCs w:val="24"/>
              </w:rPr>
              <w:t>Сельскохозяйственный тру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355" w:hanging="0"/>
              <w:jc w:val="left"/>
              <w:rPr>
                <w:szCs w:val="24"/>
              </w:rPr>
            </w:pPr>
            <w:r>
              <w:rPr>
                <w:iCs/>
                <w:spacing w:val="-4"/>
                <w:szCs w:val="24"/>
              </w:rPr>
              <w:t>Переплетно-картонажное дел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346" w:hanging="0"/>
              <w:jc w:val="left"/>
              <w:rPr>
                <w:szCs w:val="24"/>
              </w:rPr>
            </w:pPr>
            <w:r>
              <w:rPr>
                <w:iCs/>
                <w:spacing w:val="-5"/>
                <w:szCs w:val="24"/>
              </w:rPr>
              <w:t>Подготовка младшего обслуживающего персонал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left="0" w:right="331" w:hanging="0"/>
              <w:jc w:val="left"/>
              <w:rPr>
                <w:szCs w:val="24"/>
              </w:rPr>
            </w:pPr>
            <w:r>
              <w:rPr>
                <w:iCs/>
                <w:spacing w:val="-7"/>
                <w:szCs w:val="24"/>
              </w:rPr>
              <w:t>Цветоводство и декоративное садовод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45235" cy="196088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56030" cy="18129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980" cy="202120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ubold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ы специальных (коррекционных) образовательных учреждений VIII вида: 5-9 классы.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од редакцией И.М. Бгажноковой</w:t>
            </w:r>
            <w:r>
              <w:rPr/>
              <w:t xml:space="preserve">. - </w:t>
            </w:r>
            <w:r>
              <w:rPr>
                <w:b w:val="false"/>
                <w:sz w:val="28"/>
              </w:rPr>
              <w:t xml:space="preserve">М.: Просвещение,  </w:t>
            </w:r>
            <w:r>
              <w:rPr>
                <w:i/>
                <w:sz w:val="28"/>
              </w:rPr>
              <w:t>2010</w:t>
            </w:r>
          </w:p>
          <w:p>
            <w:pPr>
              <w:pStyle w:val="Polubold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ы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тика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родоведение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Естествознание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ая деятельность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моводство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ловое творческое письмо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Cs w:val="28"/>
              </w:rPr>
              <w:t>Есть в фондах школьной библиотеки в печатном и электронном 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351915" cy="20104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544320" cy="2295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ubold"/>
              <w:spacing w:before="0" w:after="0"/>
              <w:rPr>
                <w:sz w:val="28"/>
              </w:rPr>
            </w:pPr>
            <w:r>
              <w:rPr>
                <w:i/>
                <w:sz w:val="28"/>
              </w:rPr>
              <w:t>Новая модель обучения в специальных (коррекционных) общеобразовательных учреждениях VIII вида</w:t>
            </w:r>
            <w:r>
              <w:rPr/>
              <w:t xml:space="preserve">: </w:t>
            </w:r>
            <w:r>
              <w:rPr>
                <w:b w:val="false"/>
                <w:sz w:val="28"/>
              </w:rPr>
              <w:t xml:space="preserve">Новые учебные программы и методические материалы. - Кн. 1, 2 /Под ред. к.п.н. А.М. Щербаковой. -М.: Издательство НЦ ЭНАС, </w:t>
            </w:r>
            <w:r>
              <w:rPr>
                <w:sz w:val="28"/>
              </w:rPr>
              <w:t>2001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ига первая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чной труд (1-4 кл базовый уровень, 1-4 кл сниженный уровень, 5 кл)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ласс наблюдения (6 кл): столярное дело; слесарное дело; швейное дело; картонажно – переплётное дело; обслуживающий труд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фильное трудовое обучение (7-9 кл): столярное дело; слесарное дело; швейное дело; картонажно – переплётное дело; обслуживающий труд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опрофессиональная подготовка (10 кл): столярное дело; швейное дело; полиграфия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дресная подготовка на рабочее место (10-11 кл)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чий по обслуживанию и текущему ремонту здания общественного учреждения;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ющий труд: уборщик служебных помещений; дворник; помощник воспитателя детского сада; машинист по стирке белья; младший медицинский персонал (палатная санитарка); рабочий по кухне в детском учреждении; стеклопротирщик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ига вторая.</w:t>
            </w:r>
          </w:p>
          <w:p>
            <w:pPr>
              <w:pStyle w:val="Polubold"/>
              <w:spacing w:before="0" w:after="0"/>
              <w:rPr/>
            </w:pPr>
            <w:r>
              <w:rPr>
                <w:b w:val="false"/>
              </w:rPr>
              <w:t>Программы социально – бытовой ориентировки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 – бытовая ориентировка (5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ый курс математики (10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нтегрированный курс русского языка (10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дополнительного образования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екоративно – прикладное искусство (1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ригами (4-6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е развивающие игры (4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зыка и ритмика (7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емейный досуг (4-12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е совершенствование (работа в тренажерном зале (8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 (5-11 кл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сть в фондах школьной библиотеки в печатном  варианте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83995" cy="22847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>Старобина Е. М. Профессиональная подготовка лиц с умственной отсталость:</w:t>
            </w:r>
            <w:r>
              <w:rPr>
                <w:b w:val="false"/>
                <w:sz w:val="28"/>
              </w:rPr>
              <w:t xml:space="preserve"> Методическое пособие. - М.: Издательство НЦ ЭНАС, </w:t>
            </w:r>
            <w:r>
              <w:rPr>
                <w:sz w:val="28"/>
              </w:rPr>
              <w:t>2003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(10-12 кл)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адаптация: социально – бытовая адаптация; социально – средовая ориентация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оляр строитель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лицовщик – плиточник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увщик по ремонту обуви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вощевод защищённого грунта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ереплётчик ручного переплёта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бочий по уходу за животными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Швея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урс «Введение в швейное дело»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одготовка по специальности «Швея» (1-3 разряд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урс «Введение в специальность «Маляр».</w:t>
            </w:r>
          </w:p>
          <w:p>
            <w:pPr>
              <w:pStyle w:val="Polubold"/>
              <w:spacing w:before="0" w:after="0"/>
              <w:rPr/>
            </w:pPr>
            <w:r>
              <w:rPr>
                <w:b w:val="false"/>
              </w:rPr>
              <w:t>Профессиональная подготовка по специальности «Маляр» (1-3 разряд)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olubold"/>
              <w:spacing w:before="0" w:after="0"/>
              <w:rPr/>
            </w:pPr>
            <w:r>
              <w:rPr>
                <w:b w:val="false"/>
                <w:szCs w:val="28"/>
              </w:rPr>
              <w:t>Есть в фондах школьной библиотеки в печатном  варианте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86535" cy="22104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 xml:space="preserve">Гладкая В. В. Социально – бытовая подготовка воспитанников специальных (коррекционных) общеобразовательных учреждений </w:t>
            </w:r>
            <w:r>
              <w:rPr>
                <w:i/>
                <w:sz w:val="28"/>
                <w:lang w:val="en-US"/>
              </w:rPr>
              <w:t>VIII</w:t>
            </w:r>
            <w:r>
              <w:rPr>
                <w:i/>
                <w:sz w:val="28"/>
              </w:rPr>
              <w:t xml:space="preserve"> вид: </w:t>
            </w:r>
            <w:r>
              <w:rPr>
                <w:b w:val="false"/>
                <w:sz w:val="28"/>
              </w:rPr>
              <w:t xml:space="preserve">Методическое пособие. - М.: Издательство НЦ ЭНАС, </w:t>
            </w:r>
            <w:r>
              <w:rPr>
                <w:sz w:val="28"/>
              </w:rPr>
              <w:t>2003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Жилище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итание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дежда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увь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торговли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мнатные растения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olubold"/>
              <w:spacing w:before="0" w:after="0"/>
              <w:rPr/>
            </w:pPr>
            <w:r>
              <w:rPr>
                <w:b w:val="false"/>
                <w:szCs w:val="28"/>
              </w:rPr>
              <w:t>Есть в фондах школьной библиотеки в печатном  варианте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511300" cy="217233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i/>
                <w:sz w:val="28"/>
              </w:rPr>
              <w:t xml:space="preserve">Стариченко Т. Н. Программно – методические материалы по курсу «Экономический практикум» в выпускных классах специальных (коррекционных) общеобразовательных учреждений </w:t>
            </w:r>
            <w:r>
              <w:rPr>
                <w:i/>
                <w:sz w:val="28"/>
                <w:lang w:val="en-US"/>
              </w:rPr>
              <w:t>VIII</w:t>
            </w:r>
            <w:r>
              <w:rPr>
                <w:i/>
                <w:sz w:val="28"/>
              </w:rPr>
              <w:t xml:space="preserve"> вид. </w:t>
            </w:r>
            <w:r>
              <w:rPr>
                <w:b w:val="false"/>
                <w:sz w:val="28"/>
              </w:rPr>
              <w:t xml:space="preserve">- М.: Издательство НЦ ЭНАС, </w:t>
            </w:r>
            <w:r>
              <w:rPr>
                <w:sz w:val="28"/>
              </w:rPr>
              <w:t>2003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азделы программного курса «Экономический практикум»: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как хозяйство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и экономическая система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как работник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как потребитель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еловек как член общества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olubold"/>
              <w:spacing w:before="0" w:after="0"/>
              <w:rPr/>
            </w:pPr>
            <w:r>
              <w:rPr>
                <w:b w:val="false"/>
                <w:szCs w:val="28"/>
              </w:rPr>
              <w:t>Есть в фондах школьной библиотеки в печатном  варианте.</w:t>
            </w:r>
          </w:p>
          <w:p>
            <w:pPr>
              <w:pStyle w:val="Polubold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ограммы для воспитания и обучения дошкольников с нарушениями интеллек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7150" cy="19913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. Баряева, О. П. Гаврилушкина, А. П. Зарин, Н. Д. Соколова </w:t>
            </w:r>
            <w:r>
              <w:rPr>
                <w:b/>
                <w:i/>
                <w:sz w:val="28"/>
                <w:szCs w:val="28"/>
              </w:rPr>
              <w:t>Программа воспитания и обучения дошкольников с интеллектуальной недостаточностью.</w:t>
            </w:r>
            <w:r>
              <w:rPr>
                <w:sz w:val="28"/>
                <w:szCs w:val="28"/>
              </w:rPr>
              <w:t xml:space="preserve"> - СПб.: Издательство "СОЮЗ", </w:t>
            </w:r>
            <w:r>
              <w:rPr>
                <w:b/>
                <w:i/>
                <w:sz w:val="28"/>
                <w:szCs w:val="28"/>
              </w:rPr>
              <w:t>2003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ое воспит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знакомление с окружающи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руд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реч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руирование; формирование элементарных математических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зыкальное воспит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7955" cy="179895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8"/>
              </w:rPr>
              <w:t xml:space="preserve">Ю.А. Афонькина, В.В. Козлов, З.М. Терехова, Е.Ю. Чеботаева  </w:t>
            </w:r>
            <w:r>
              <w:rPr>
                <w:b/>
                <w:i/>
                <w:sz w:val="28"/>
              </w:rPr>
              <w:t xml:space="preserve">Экспериментальное обучение и воспитание детей-сирот с синдромом Дауна в специальной (коррекционной) школе – интернате </w:t>
            </w:r>
            <w:r>
              <w:rPr>
                <w:b/>
                <w:i/>
                <w:sz w:val="28"/>
                <w:lang w:val="en-US"/>
              </w:rPr>
              <w:t>VIII</w:t>
            </w:r>
            <w:r>
              <w:rPr>
                <w:b/>
                <w:i/>
                <w:sz w:val="28"/>
              </w:rPr>
              <w:t xml:space="preserve"> вида г. Оленегорска Мурманской области. – </w:t>
            </w:r>
            <w:r>
              <w:rPr>
                <w:sz w:val="28"/>
              </w:rPr>
              <w:t xml:space="preserve">Мурманск, МОИПКРО, </w:t>
            </w:r>
            <w:r>
              <w:rPr>
                <w:b/>
                <w:i/>
                <w:sz w:val="28"/>
              </w:rPr>
              <w:t>2004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грамма рассчитана на 3 года (возраст детей от 3-5 лет). 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Разделы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ознание собственной личности;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Обеспечение собственного существования;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Ориентировка в окружающем мире;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Ориентировка в социальных отношениях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и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231521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 А. Екжанова, Е. А Стребелева </w:t>
            </w:r>
            <w:r>
              <w:rPr>
                <w:b/>
                <w:i/>
                <w:sz w:val="28"/>
                <w:szCs w:val="28"/>
              </w:rPr>
              <w:t>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М.: Просвещение, </w:t>
            </w:r>
            <w:r>
              <w:rPr>
                <w:b/>
                <w:i/>
                <w:sz w:val="28"/>
                <w:szCs w:val="28"/>
              </w:rPr>
              <w:t>200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 1. Здоровье. Рекомендуемая литерату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 2. Социальн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 3. Физическое развитие и физическое воспит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 4. Познавательное развитие. Сенсорное воспитание. Формирование мышления. Формирование элементарных количественных представлений. Ознакомление с окружающим. Развитие речи. Обучение грамо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 5. Формирование деятельности. Обучение игре. Изобразительная деятельность. Лепка. Аппликация. Рисование. Конструирование. Трудовое воспитание. Воспитание культурно-гигиенических навыков. Ручной труд. Хозяйственно-бытовой тру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 6. Эстетическое развитие. Музыкальное воспитание и театрализованная деятельность. Ознакомление с художественной литературой. Эстетическое воспитание средствами изобразительного искусств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417955" cy="179895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обучения и воспитания детей дошкольного возраста с выраженной умственной отсталостью</w:t>
            </w:r>
            <w:r>
              <w:rPr>
                <w:sz w:val="28"/>
                <w:szCs w:val="28"/>
              </w:rPr>
              <w:t>/ Разработчики программы: Исаева Т. Н., Багаева Г. И., Цикото Г. В., Бремина А. А., Жарова И. Б. /Под редакцией Дементьевой Н. Ф. – М.: 1993,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ел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игр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речи и ознакомление с окружающим миро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метно-практическ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узыкально-ритмические занят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Сказ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сть в фондах школьной библиотеки в печатном и электронном вариантах, у руководителя МО Степанишиной О. В. в электронном вариант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0"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Courier New" w:hAnsi="Courier New" w:eastAsia="SimSun;宋体" w:cs="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eastAsia="SimSun;宋体" w:cs="Courier New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numPr>
        <w:ilvl w:val="0"/>
        <w:numId w:val="0"/>
      </w:numPr>
      <w:ind w:firstLine="567"/>
    </w:pPr>
    <w:rPr>
      <w:rFonts w:eastAsia="Times New Roman" w:cs="Times New Roman"/>
      <w:lang w:val="en-US" w:bidi="en-US"/>
    </w:rPr>
  </w:style>
  <w:style w:type="paragraph" w:styleId="Polubold">
    <w:name w:val="polu_bold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6.jpeg"/><Relationship Id="rId24" Type="http://schemas.openxmlformats.org/officeDocument/2006/relationships/image" Target="media/image21.png"/><Relationship Id="rId25" Type="http://schemas.openxmlformats.org/officeDocument/2006/relationships/hyperlink" Target="http://www.asabliva.by/ru/main.aspx?guid=8365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6.jpeg"/><Relationship Id="rId44" Type="http://schemas.openxmlformats.org/officeDocument/2006/relationships/image" Target="media/image39.jpeg"/><Relationship Id="rId45" Type="http://schemas.openxmlformats.org/officeDocument/2006/relationships/image" Target="media/image6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03:00Z</dcterms:created>
  <dc:creator>Pivkaby</dc:creator>
  <dc:description/>
  <cp:keywords/>
  <dc:language>en-US</dc:language>
  <cp:lastModifiedBy>Светлана</cp:lastModifiedBy>
  <dcterms:modified xsi:type="dcterms:W3CDTF">2016-12-02T20:01:00Z</dcterms:modified>
  <cp:revision>149</cp:revision>
  <dc:subject/>
  <dc:title/>
</cp:coreProperties>
</file>